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103                                                                              02 ноября 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ConsPlusNormal"/>
        <w:widowControl/>
        <w:ind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первичный воинский учет в Исменец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труда работников, осуществляющих первичный воинский учет в Исменеком сельском поселении, руководствуясь п. 5.1   Положения об Исменецкой сельской администрации, Исменецкая сельская администрац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с 1 октября 2021 года в 1,05 раза размеры должностных окладов работников осуществляющих первичный воинский учет в Исменецком сельском посел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Исменец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Исменецкого сельского поселения на 2021 год и на плановый период 2022 и 2023 год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распространяется на отношения, возникшие с 1 октября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сменецкой сельской администрации                             Г.П.Героева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6:00Z</dcterms:created>
  <dc:creator>NINA</dc:creator>
  <dc:description/>
  <cp:keywords/>
  <dc:language>en-US</dc:language>
  <cp:lastModifiedBy>Исменцы</cp:lastModifiedBy>
  <dcterms:modified xsi:type="dcterms:W3CDTF">2021-11-02T10:30:00Z</dcterms:modified>
  <cp:revision>4</cp:revision>
  <dc:subject/>
  <dc:title> </dc:title>
</cp:coreProperties>
</file>